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fn: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t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jólst: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Ár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rf:</w:t>
            </w:r>
            <w:r>
              <w:rPr/>
              <w:t xml:space="preserve"> </w:t>
            </w:r>
            <w:r>
              <w:rPr>
                <w:color w:val="0070C0"/>
              </w:rPr>
              <w:t>Félagsleg liðveis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ánuðu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2"/>
        <w:gridCol w:w="1035"/>
        <w:gridCol w:w="4290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m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firvin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kef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ðfe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2:00Z</dcterms:created>
  <dc:creator>toggi</dc:creator>
  <dc:description/>
  <dc:language>en-US</dc:language>
  <cp:lastModifiedBy>Helgi Mar Árnason</cp:lastModifiedBy>
  <cp:lastPrinted>2013-03-08T09:21:00Z</cp:lastPrinted>
  <dcterms:modified xsi:type="dcterms:W3CDTF">2013-04-09T13:22:00Z</dcterms:modified>
  <cp:revision>2</cp:revision>
  <dc:subject/>
  <dc:title/>
</cp:coreProperties>
</file>